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IX. Csóti Kristóf emlékverseny  2009</w:t>
      </w:r>
    </w:p>
    <w:p>
      <w:pPr>
        <w:pStyle w:val="Szvegtrzs2"/>
        <w:rPr>
          <w:bCs/>
          <w:sz w:val="20"/>
        </w:rPr>
      </w:pPr>
      <w:r>
        <w:rPr>
          <w:bCs/>
          <w:sz w:val="20"/>
        </w:rPr>
      </w:r>
    </w:p>
    <w:p>
      <w:pPr>
        <w:pStyle w:val="Szvegtrzs2"/>
        <w:rPr/>
      </w:pPr>
      <w:r>
        <w:rPr>
          <w:bCs/>
          <w:sz w:val="20"/>
        </w:rPr>
        <w:t>(A Bán Jen</w:t>
      </w:r>
      <w:r>
        <w:rPr>
          <w:b w:val="false"/>
          <w:sz w:val="20"/>
        </w:rPr>
        <w:t>ő emlékverseny-sorozat 3 fordulója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A verseny rendezője: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gyasszonyunk Katolikus Általános Iskola Kalocsa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gikusakk Kulturális és Sportegyesület Kaloc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cs-Kiskun megyei Közgyűlés Hivatala Kecskemé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A verseny célja: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elkészülési lehetőség biztosítása az előttünk álló alapfokú és diákolimpiai versenyek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kbarátság ápolása, kialakítás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lékezni Dr Bán Jenőre az emlékverseny sorozat névadójá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 verseny helye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asszonyunk Katolikus Általános Iskola és Gimnáziu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cs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ztrik tér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Verseny ideje: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9. december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yitó: de. 9 ó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ményhirdetés: kb. 14 ó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evezési cím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upor Pét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csa,  Széchenyi út 4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6-30-372-9626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cím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csupica@freemail.h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Nevezési határidő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 december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evezési díj: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>Egyéni versenyben: 1000 Ft/f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Lebonyolítás módja és díjazás: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Bán Jenő emlékverseny-sorozat 2009/2010. évi versenykiírása szerint történi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Egyebek: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 verseny lebonyolítása a Magyar Sakkszövetség versenyszabályai alapján történik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en nevezett 2 versenyző után 1 sakk-készletet és 1 sakkórát a lehetőséghez képest hozzanak magukkal!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 dr Bán Jenő emlékverseny sorozatról és egyéb versenyekről az Interneten a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logikusakkse.extra.hu</w:t>
              </w:r>
            </w:hyperlink>
            <w:r>
              <w:rPr>
                <w:sz w:val="20"/>
                <w:szCs w:val="20"/>
              </w:rPr>
              <w:t xml:space="preserve"> oldalon található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den érdeklődőt szeretettel várunk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omokmégy   2009  november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upica@freemail.hu" TargetMode="External"/><Relationship Id="rId3" Type="http://schemas.openxmlformats.org/officeDocument/2006/relationships/hyperlink" Target="http://www.logikusakkse.extra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38:00Z</dcterms:created>
  <dc:creator>Csupor</dc:creator>
  <dc:description/>
  <cp:keywords/>
  <dc:language>en-US</dc:language>
  <cp:lastModifiedBy>Csupor</cp:lastModifiedBy>
  <dcterms:modified xsi:type="dcterms:W3CDTF">2009-12-02T07:38:00Z</dcterms:modified>
  <cp:revision>2</cp:revision>
  <dc:subject/>
  <dc:title>Homokmégy  Kupa  2003</dc:title>
</cp:coreProperties>
</file>